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Akdeniz İlçesi, Bekirde Mahallesi, 128 Ada 9 Parselin Güneyi ile 128 Ada 41 Parsel ve Güneyindeki Tapulama Harici Alana İlişkin 1/1000 Ölçekli UİP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4/2022 tarihli ve Z-54882412-105.04-2923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Bekirde Mahallesi, 128 ada 9 No.lu parselin güneyi ile 128 ada 41 No.lu parsel ve güneyindeki tapulama harici alana ilişkin 1/1000 ölçekli Uygulama İmar Planı değişikliği için, Akdeniz Belediye Meclisi’nin 07.03.2022 tarihli ve 49 sayılı kararı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5:00Z</dcterms:modified>
  <cp:revision>123</cp:revision>
  <dc:subject/>
  <dc:title/>
</cp:coreProperties>
</file>